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LXANA (TeLiX ANAlyzer)   v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 TELIX.use analy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ebruary 15, 1994 ( Radu Caule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ocumentation printed on February 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1                  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. . . . . . . . . 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  . . . . . . . . . . . . . . . . . . . 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. . . . . .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 . . . . . . . . . . . . .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 it cover ?   . . . .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n't cover  . . . .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use TLXANA?  . .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problem?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solution?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s involved in using TLXANA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LXANA  . . . . 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LXANA   . . . . . . 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-Line Usage  . . . 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' meaning. . . . . . 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ing a price file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. . . . . . 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. . . . 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2         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 v1.00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will tell what you need to know abou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 Should you have further questions, please direct them th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 73631,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u Caul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, Allee de L'Elep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hamp Tortu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184 EMERAIN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: + (33 1) 64 62 97 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BBS + (33 1) 64 11 99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y BBS is located in FRANCE, so be aware of your commun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 when logging 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porting a bug, please be specific as to the na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t of the analyz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rror mess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3           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makes no claims as to the suitability of this produ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pplication.  In case of malfunction, the author's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limited to a replacement or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your responsibility to find out if the program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y on your equipment and for your particula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 That is why evaluation copies are made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 This software probably has bugs; no significant softwa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been produced without them.  If you feel that this progra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mproved in some way, we are open to your ideas.  If you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blem, please send a copy of your program file to us, and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fix the problem.  Anyhow, your remedy for any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the purchase price paid to Radu Caul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 v1.00 was compiled using Borland C++ v3.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or used was Norton Editor &amp; the Borland Integrated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IX is copyrighted by DeltaComm Development, PO Box 1185 Cary,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512. You must contact DeltaComm for Telix related questions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ix BBS number on page 5 (Not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4                       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TLXANA freely or for a small transport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fact, I would appreciate your doing so), provid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only the full, unmodified archive (TLXANAXX.ZIP),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intact name (XX stands for release #) contain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.DOC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.EXE (main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.PAY (sample communication fe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.TCM (sample telecom re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.STT (sample statistics re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.XMP (example - it is a sample TELIX.USE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distribute TLXANA in other archive format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RC, PAK, LZH, etc.) - but again, you must retain the full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TLXANAXX.LZH or TLXANAXX.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not sure whether you have the latest version of TLXAN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ystems (among others) are always kept up to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IX Support BBS (DeltaComm Development)     (919) 481-9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BMCOM Forum (as TLXANA.AR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BS (Develo(p)er BBS)                + (33 1) 64 11 99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y BBS is located in FRANCE, so be aware of your communication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ogging in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fter a reasonable period of time you wish to continue us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sider filling out and sending in the registration for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is document. You'll be supporting shareware,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future improved versions of this and other programs;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so receive the latest registered version of TLXANA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not present in the Shareware version (see "What Doesn'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," below).  For further details, see the Registrati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like to know, even if you don't want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re something you don't like about TLXANA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re something missing? (related to its purpo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re any features you would like it to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ocumentation incomplet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feed-bac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5     What does it cov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 it co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 only english version of TELIX.USE is covered. Please s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 list of messages that may appear in a foreign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of TELIX.use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Telecom like tracking of all calls including date,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online,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Statistics concerning all calls, BBSes, total tim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Some reminder for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purge inconsistent paragraphs from TELIX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n the registered version plu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Statistics regarding uploads, downloads (average spee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Tracking and statistics regarding up/download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No register 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Total amount of money spent on ever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n't it cover? (Y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TLXANA assumes that the time in TELIX.USE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itary format (24 hrs) - feature used in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/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Connections begun yesterday and finishe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Statistics for incoming calls (for thos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ELIX as a managing tool for mailers, faxes, BB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Currency. Today you will see over the prices' colum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sign. Future versions will use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your opinion will be very useful for decid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New features in futur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Design of future version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6               Why use TLXAN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use TLXAN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I have been using TELIX for quite a time, but since I bough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peedy Modem, my TELECOM bills are enormously lo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ive, because I logged in overseas, and onlin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increased vertigin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Sometimes TELIX exits from a communication "forgetting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"elapsed time online"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Often I tune my HOST+ environment and TELIX.LOG is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My BBS being based on Host+ (the TELIX mini BBS), I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ome statistics related to its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solu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gram that might successfully and most completel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Correct the logging miss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Calculate the prices per 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Offer the possibility to purge unnecessary paragraph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Offer statistics in respect with past 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3.0 or above, or DR-DOS 5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K of free RAM or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onitor and disk drive setup supported by TELI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7    Default files involve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iles involved in using TLXANA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EXE         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ed for analyzing TELIX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PAY         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taining prices per minute of communication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fferent prefixes and daily periods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TLC          created by TLXAN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com file tracking all the connections in TELIX.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when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STT          created by TLXAN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file - Statistics for TELIX connection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Phones, Names, Time connected, Downloads,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USE          created by TLX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og file. It is TELIX.USE file with some paragraphs pu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o rename it as TELIX.US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TRS          created by TLX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sh file. It contains the paragraphs purged from TLXANA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IX.USE          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 log file - created by TELI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8       Installing/using TLX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LX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decompress the original file normally receiv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orm with the specific file decompr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o that directly in the TELIX directory or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(for testin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side the archive are named TLXANAXX.YYY,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stands for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Y stands for specific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LX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iest, most automatic way to use TLXANA is to start TLXAN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LIX.USE directory with no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 will    1) read the TELIX.U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reate a statistics file and a tele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TELIX.USE in your TLXANA.EX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TELIX.USE (strange), rename the TLXANA.XM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und in the archive) as TELIX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9                 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 accepts a list of parameters/files on the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1   /uFile    (/U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TELIX usage file to be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/u found on the command lin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valid File is found, default is TELIX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3   /pFile    (/P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TELIX purged us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/p found on the command line, no purge of TELIX.USE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specify /m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ile is not specified, default is TLXANA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treatment, you might want to rename TLXANA.PRG as TELIX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4   /gFile    (/G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TELIX trash usage file, it contains paragraphs pu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ELIX.USE (for verificat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/g found on the command line, no purge of TELIX.USE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specify /p or /m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ile is not specified, default is TLXANA.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5   /tFile    (/T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TELIX TELECOM us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/t found on the command line, default is TLXANA.TC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ile is not specified, default is TLXANA.T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6   /sFile    (/S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TELIX usage statistic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/s found on the command line, default is TLXANA.ST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ile is not specified, default is TLXANA.S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7   /$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prices for connec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/$ found on the command line, default is TLXANA.P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ile is not specified, default is TLXANA.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valid file exists, all calculated prices will be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7   /m        (/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if purging TELIX.USE is done manually or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/M but /P or/and /g found on the command line,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pur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10             Meaning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[File]                                    (example /pTLXANA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file where consistent paragraphs of TELIX.USE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ritten. Consistent paragraphs are lines between "TELIX 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" and "TELIX usage file closed" which specify that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occurred: connections, down/uploading, connect time &gt; 0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 (no /P) no purging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A /p, even with no file specified, will 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nsistent paragraphs writing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if a manual purge will b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/m, program will prompt for action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eep paragraph ? [Y/N], default is y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agraph consists of TELIX.USE line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 usage log ope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 usage log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keyboard input will KEEP the paragraph, (write it to /P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N/n which will purge the paragraph   (write it to /G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want to rename TLXANA.PRG as TELIX.USE after ver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g[File]  (garbage file)                     (example /gTLXANA.T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file where inconsistent paragraphs of TELIX.U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written. Inconsistent paragraphs are lines between "TELIX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opened" and "TELIX usage file closed" which specify that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ccurred: no connections, no down/uploading, connect time =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A /g, even with no file specified, will 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nsistent paragraphs writing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t[File]                                     (example /tTLXANA.TC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file where every connection is interpreted and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connection is calculated based on prices /minute /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 found in TLXANA.PAY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 "repairs" connection logs where lines ar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my TELIX.USE file doesn't have the "total online" line,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brutal disconnection or a hangup. In these cases TLX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s the total minutes online from available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 time,hangup time, usage log closed time, et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11      Organizing a pri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$File                                       (example /$TLXANA.P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file were prices for communications a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are listed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    HH:MM-HH:MM FMin. FPrice. EMin. E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ines containing a "//" are ign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double slash's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fix or a prefix followed by some digits as it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one directory of 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uppose that a TELIX number has a +341-xxx-xxx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efix +34-1- is found in the /$File,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in /uFile ("connected with .. at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-xxx-xxxx") will be analyzed on the ba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-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have also a line containing +341-514- of cour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.use file will be analyzed for that number *IF*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refix is listed before the least complete prefi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uppose you have two entries for connec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with BBS situated in different reg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ix for Germany is +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know the exact price for connecting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region, but not for the others, (althoug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alls, prices for different regions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  enormous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numbers listed in TELIX.F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-514-123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-921-6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f prefix listed in /pFile is +34-1, pric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on the +34-1 basis, regardless of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Germany calls (+34-1 pref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f prefix listed in /pFil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-514 ..........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will be calculated on the +341 ba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region for the Germany calls (+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If prefix listed in /pFi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-514 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-1-    ......................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will be calculated on the +34-1-514 bas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-1-514- called numbers, and on the +34-1- bas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regions in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very number used in TELIX.USE whose prefix is not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/pFile, a zero price will be calcula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12      Organizing a pri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:MM-HH: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beginning and end of periods when pri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ight be interesting for cheaper 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e specific prefix you might enter several lines for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different periods and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nnection time found in TELIX.USE doesn't fit any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/pFile, a 0 price will  be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in, F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First period and price for it at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, Phone companies charge a first period at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different from the next periods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n, E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price per period after the Fmin period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41- 08:00-19:00 1.5 3. 0.75 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For calling a +341-xxxx number between 8 a.m. and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m. you will have to pay $3. /minute the first 1.5 minu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.00 every 45 seconds (.75 minu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, during the first FMin period, the whole period is bi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real connec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 your area there is not a whole period charge for the first F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time, you would enter Fmin equal to Emin and Fprice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pr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13              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LXANA may NOT be used in a business or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without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ANA is distributed as shareware.  The advantage of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get to try out the full, working program and see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t suits your needs.  If you find TLXANA useful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 program.  Registration has some benefits: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the latest version of TLXANA on disk, along with in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disk updates to future versions. Comments, sugges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s from registered users will of course have high pri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LXANA, just fill out the registration form bel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to include your check or money (15 (see note 1) US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60 French Francs), and mail it to the address below. 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ten dollars, including shipping, handling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a floppy disk (3 1/2", MS-DOS DS/DD, with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LXANA).  Of course, once you've registered one version of TLXA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registered all future versions as well -- so you can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the latest version from a BBS. I provide the upgrad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who can't find the latest version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includes the approx $5 bank fee when cashing a foreign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money transfe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hesitate because of the often discussed com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reign money orders, international bankers' cheques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take a cheque form from your own usual bank-account, add 5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 to cover the international cheque fees (cashed i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's bank) and send the cheque with your order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irmail, please, in case of letters from USA to Euro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registering TLX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orm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ANA.DOC                     Page 14        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this form, along with your check or mone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amount of US dollars or French Francs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u Paul CAULEA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, Alle de L'Elphant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184 EMERAIN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register TLXANA in 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Regular registration (with the latest version on disk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$15.00 or 60 French Francs (please specify currenc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Address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: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:         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phone number (optional): (_____)-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phone number (optional): (_____)-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  address (optional):   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find TLXANA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